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Электронные образовательные ресурсы, к которым обеспечивается доступ обучающихс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онно- образователь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 сайт Министерства образования и науки Российской Федерации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орта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истема «Единое окно доступа к образовательным ресурсам»-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коллекция цифровых образовательных ресурсов-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центр информационно- образовательных ресурсов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услугах, предоставляемых в электронном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АИАС «АВЕРС»: «электронный журнал», с помощью которого осуществляется предоставление услуги информирования обучающихся, их родителей (законных представителей) о результатах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лектронный днев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слуги населению «Зачисление в образовательную организацию» в школе работ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ая система по предоставлению муниципальной услуги в электронном виде «Зачисление в образовательную организац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рганизован доступ в Интернет, регламентируемый школьными локальными ак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7713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256790" cy="235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Schkola 14</dc:creator>
  <dc:description/>
  <cp:keywords/>
  <dc:language>en-US</dc:language>
  <cp:lastModifiedBy>Schkola 14</cp:lastModifiedBy>
  <dcterms:modified xsi:type="dcterms:W3CDTF">2015-10-22T07:56:00Z</dcterms:modified>
  <cp:revision>2</cp:revision>
  <dc:subject/>
  <dc:title/>
</cp:coreProperties>
</file>