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en-US"/>
        </w:rPr>
      </w:pPr>
      <w:r>
        <w:rPr/>
        <w:t>Информационные системы и информационно- телекоммуникационные сети, электронные образовательные ресурс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рганизован доступ к информационным системам и информационно- телекоммуникационных сетям. В 10 кабинетах организована АРМ уч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объединены в локальную сеть. Имеют выход в Интер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рганизован доступ в Интернет, регламентируемый школьными локаль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 об информат</w:t>
      </w:r>
      <w:r>
        <w:rPr/>
        <w:t>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6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 с установленным программным обеспеч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, на которых установлена 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объединенных в локальную се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имеющих выход в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та выхода учащихся в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и правил использования сети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К с установленной программок контент- фильтрации, из них исполь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- воспит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дминистративной работе и бухгалтерском учет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айдера, обеспечивающего подключение учреждения к сети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оступа к ресурсам сети Интернет (Мбит/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учреждения, соответствие его требованиям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 учителей- предметников (без учета кабинетов информатик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 в библиотеке (медиацентре), имеющих выход в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работающих в программе АРМ «Директо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расписания зан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днев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ходящихся на 1П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ые ресурсы школы на 01.09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овая подготовка педагогов в области ИКТ на 01.09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электронных образовательных ресурсов. Уровень 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электронных образовательных ресурсов. Уровень основного и средне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2015490</wp:posOffset>
            </wp:positionV>
            <wp:extent cx="3267075" cy="3743325"/>
            <wp:effectExtent l="0" t="0" r="0" b="0"/>
            <wp:wrapTight wrapText="bothSides">
              <wp:wrapPolygon edited="0">
                <wp:start x="-62" y="0"/>
                <wp:lineTo x="-62" y="21543"/>
                <wp:lineTo x="21600" y="21543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2896235</wp:posOffset>
            </wp:positionV>
            <wp:extent cx="2628900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193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2408555" cy="251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3343275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4:00Z</dcterms:created>
  <dc:creator>евросеть</dc:creator>
  <dc:description/>
  <cp:keywords/>
  <dc:language>en-US</dc:language>
  <cp:lastModifiedBy>Schkola 14</cp:lastModifiedBy>
  <dcterms:modified xsi:type="dcterms:W3CDTF">2015-10-22T07:57:00Z</dcterms:modified>
  <cp:revision>3</cp:revision>
  <dc:subject/>
  <dc:title/>
</cp:coreProperties>
</file>