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 xml:space="preserve">Материально-техническое обеспечение </w:t>
      </w:r>
    </w:p>
    <w:p>
      <w:pPr>
        <w:pStyle w:val="Heading1"/>
        <w:jc w:val="center"/>
        <w:rPr/>
      </w:pPr>
      <w:r>
        <w:rPr/>
        <w:t>и оснащённость образовательного процесса</w:t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Учебно- техническое обеспечение и оснащение образовательного процесса</w:t>
      </w:r>
    </w:p>
    <w:p>
      <w:pPr>
        <w:pStyle w:val="Normal"/>
        <w:rPr/>
      </w:pPr>
      <w:r>
        <w:rPr/>
        <w:t>Наличие и оснащенность специализированных кабинетов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07"/>
        <w:gridCol w:w="928"/>
        <w:gridCol w:w="2562"/>
        <w:gridCol w:w="1549"/>
        <w:gridCol w:w="195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п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абинето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т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 оборудов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нструкций по О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 состояние ученической меб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влетворит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Наличие и оснащенность учебной мастерско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6"/>
        <w:gridCol w:w="985"/>
        <w:gridCol w:w="549"/>
        <w:gridCol w:w="419"/>
        <w:gridCol w:w="1105"/>
        <w:gridCol w:w="625"/>
        <w:gridCol w:w="1009"/>
        <w:gridCol w:w="1540"/>
        <w:gridCol w:w="1248"/>
      </w:tblGrid>
      <w:tr>
        <w:trPr>
          <w:trHeight w:val="188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астерско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в кв.м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места уч-с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 состояние мебел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ол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ност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проверки сопротивления изоляци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 состояние  вентиляции</w:t>
            </w:r>
          </w:p>
        </w:tc>
      </w:tr>
      <w:tr>
        <w:trPr>
          <w:trHeight w:val="226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аттестован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ярная мастерска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отчет о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, естественна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Наличие и оснащенность кабинетов информатики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2977"/>
        <w:gridCol w:w="1134"/>
        <w:gridCol w:w="1701"/>
        <w:gridCol w:w="124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абин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кабин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ыпу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 оборудова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азреш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№25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ы ЖК (1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2 от 25.08.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ро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рная до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не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цен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№43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ы ЖК (1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2 от 25.08.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ро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ловая до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приточно- вытяжной вентиля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пециализированной меб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Наличие и оснащенность спортивных сооружений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418"/>
        <w:gridCol w:w="1417"/>
        <w:gridCol w:w="1701"/>
        <w:gridCol w:w="152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в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ктов на эксплуатацию спортивных соотруже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щих душевы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 оздоровительный комплекс (Ф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(4- на 14 мес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х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скостные сооружения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ьное по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ьная площа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ьная площа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воркау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овая резиновая дорож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Оборудование спортивного зал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ь гимнастиче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е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в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дская стен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нисные сто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баскетболь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волейболь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футболь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па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ладина навес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мья гимнастическ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ит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Наличие </w:t>
      </w:r>
      <w:r>
        <w:rPr/>
        <w:t>технических средств в организ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1967"/>
        <w:gridCol w:w="23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ы для организации учебно- воспитательного процесс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ы для административной деятельности и бухгалтерского учет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бук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е доск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е проектор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ер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-камер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центр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офон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ерхед- проектор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плеер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ые фотоаппарат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опроса (голосования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TUM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У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ые клас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ные кабинет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математика, русского языка, истории, географии, химии, физики, ОБЖ)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Наличие и оснащенность  школьной библиотек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ведующая библиотекой-  Баканова Светлана Васильевна</w:t>
      </w:r>
      <w:r>
        <w:rPr>
          <w:rFonts w:cs="Times New Roman" w:ascii="Times New Roman" w:hAnsi="Times New Roman"/>
          <w:sz w:val="24"/>
          <w:szCs w:val="24"/>
        </w:rPr>
        <w:t xml:space="preserve">             ФО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 имеет выход в Интернет; у учащихся есть возможность пользоваться библиотекой как информационным центром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Школьная библиотека обслуживает     900  человек (80% от общего числа уч-с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онд библиоте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: 29 732 эк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и- 23 586 экз. (обеспеченность 100%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ая  литература- 4616 эк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ая литература- 1530 эк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еские изд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наименов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начальной школы: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среднего и старшего звена: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Оснащение библиоте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ая меб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цент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  <w:t>Портфолио школьной библиотеки</w:t>
      </w:r>
    </w:p>
    <w:p>
      <w:pPr>
        <w:pStyle w:val="Normal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Условия питания и охраны здоровья обучающихся</w:t>
      </w:r>
    </w:p>
    <w:p>
      <w:pPr>
        <w:pStyle w:val="Normal"/>
        <w:rPr/>
      </w:pPr>
      <w:r>
        <w:rPr/>
        <w:t>Питание обучающихся организовано на баз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осадочных мес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организации пита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зд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уликова, 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.00- 16.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е зд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уликова, 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.00- 16.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е зд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н.Семхоз, Советская площадь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влетворит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.00- 16.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ицинское обслуживание обучающих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льдшер Климова Людмила Федоровна</w:t>
      </w:r>
    </w:p>
    <w:p>
      <w:pPr>
        <w:pStyle w:val="Normal"/>
        <w:rPr/>
      </w:pPr>
      <w:r>
        <w:rPr/>
        <w:t>Медицинская сестр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кабинет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организации работ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зд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а, 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.00- 16.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е зд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а, 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.00- 16.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е зд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н.Семхоз, Советская площадь, 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.00- 16.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Психолого- педагогическая служб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961"/>
        <w:gridCol w:w="4218"/>
      </w:tblGrid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служб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служб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а- Основное з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  Второе з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- мкрн Семхоз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а- Основное з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а- Второе з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- мкрн Семхоз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а и социального педагог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 Мария 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вина Светлана Валерьевн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вина Светлана Валерьевн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тивный день для родителей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на стр. психолого- педагогической службы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на стр. психолого- педагогической службы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Информационные системы и информационно- телекоммуникационные сети, электронные образовательные ресурс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организован доступ к информационным системам и информационно- телекоммуникационных сетям. В 10 кабинетах организована АРМ учителя. Компьютеры объединены в локальную сеть. Имеют выход в Интерне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мся организован доступ в Интернет, регламентируемый школьными локальными актами.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Сведения об информат</w:t>
      </w:r>
      <w:r>
        <w:rPr/>
        <w:t>из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1967"/>
        <w:gridCol w:w="23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К с установленным программным обеспечением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К, на которых установлена операционная систе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nux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К, объединенных в локальную сеть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К, имеющих выход в Интерне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чета выхода учащихся в Интерне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нструкций и правил использования сети Интерне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ПК с установленной программок контент- фильтрации, из них использую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учебно- воспитатель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административной работе и бухгалтерском учете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вайдера, обеспечивающего подключение учреждения к сети Интерне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 доступа к ресурсам сети Интернет (Мбит/с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айта учреждения, соответствие его требованиям законодательств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РМ учителей- предметников (без учета кабинетов информатики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К в библиотеке (медиацентре), имеющих выход в Интерне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К, работающих в программе АРМ «Директор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электронного расписания заняти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электронных дневников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, приходящихся на 1П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нформационные ресурсы школы на 01.09.201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урсовая подготовка педагогов в области ИКТ на 01.09.201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еречень электронных образовательных ресурсов. Уровень начального общего образован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электронных образовательных ресурсов. Уровень основного и среднего общего образования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Информационно- образовательные ресурс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фициальный сайт Министерства образования и науки Российской Федерации-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ый порта «Российское образование» -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онная система «Единое окно доступа к образовательным ресурсам»-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windo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Едина коллекция цифровых образовательных ресурсов- </w:t>
      </w: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collection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ый центр информационно- образовательных ресурсов- </w:t>
      </w:r>
      <w:hyperlink r:id="rId6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fcior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Сведения об услугах, предоставляемых в электронном вид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школе работает АИАС «АВЕРС»: «электронный журнал», с помощью которого осуществляется предоставление услуги информирования обучающихся, их родителей (законных представителей) о результатах обуч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луг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Электронный дневник»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реализации услуги населению «Зачисление в образовательную организацию» в школе работает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нформационная система по предоставлению муниципальной услуги в электронном виде «Зачисление в образовательную организацию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ru/" TargetMode="External"/><Relationship Id="rId3" Type="http://schemas.openxmlformats.org/officeDocument/2006/relationships/hyperlink" Target="http://www.edu.ru/" TargetMode="External"/><Relationship Id="rId4" Type="http://schemas.openxmlformats.org/officeDocument/2006/relationships/hyperlink" Target="http://window.edu.ru/" TargetMode="External"/><Relationship Id="rId5" Type="http://schemas.openxmlformats.org/officeDocument/2006/relationships/hyperlink" Target="http://school-collection.edu.ru/" TargetMode="External"/><Relationship Id="rId6" Type="http://schemas.openxmlformats.org/officeDocument/2006/relationships/hyperlink" Target="http://fcior.edu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7:34:00Z</dcterms:created>
  <dc:creator>евросеть</dc:creator>
  <dc:description/>
  <cp:keywords/>
  <dc:language>en-US</dc:language>
  <cp:lastModifiedBy>Schkola 14</cp:lastModifiedBy>
  <dcterms:modified xsi:type="dcterms:W3CDTF">2015-10-22T08:01:00Z</dcterms:modified>
  <cp:revision>4</cp:revision>
  <dc:subject/>
  <dc:title/>
</cp:coreProperties>
</file>