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ичие и оснащенность спортивных сооружен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417"/>
        <w:gridCol w:w="170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 на эксплуатацию спортивных соотру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душев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й комплекс (Ф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(4- на 14 м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х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рка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резиновая дор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орудование спортив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835</wp:posOffset>
            </wp:positionH>
            <wp:positionV relativeFrom="paragraph">
              <wp:posOffset>155575</wp:posOffset>
            </wp:positionV>
            <wp:extent cx="4091305" cy="384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4226560</wp:posOffset>
            </wp:positionV>
            <wp:extent cx="3291205" cy="3316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4580890</wp:posOffset>
            </wp:positionV>
            <wp:extent cx="3193415" cy="35483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4170</wp:posOffset>
            </wp:positionH>
            <wp:positionV relativeFrom="paragraph">
              <wp:posOffset>1974215</wp:posOffset>
            </wp:positionV>
            <wp:extent cx="2661285" cy="1746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Schkola 14</dc:creator>
  <dc:description/>
  <cp:keywords/>
  <dc:language>en-US</dc:language>
  <cp:lastModifiedBy>Schkola 14</cp:lastModifiedBy>
  <dcterms:modified xsi:type="dcterms:W3CDTF">2015-10-22T07:56:00Z</dcterms:modified>
  <cp:revision>5</cp:revision>
  <dc:subject/>
  <dc:title/>
</cp:coreProperties>
</file>