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en-US"/>
        </w:rPr>
        <w:t>Наличие условий питания и охраны здоровья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rPr/>
      </w:pPr>
      <w:r>
        <w:rPr/>
        <w:t>Питание обучающихся организовано на баз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осадоч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организации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Куликова,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Куликова,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рн.Семхоз, Советская площадь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и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то столов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дицинское обслуживание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льдшер Климова Людмила Фед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дицинская се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кабин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организации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,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,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рн.Семхоз, Советская площадь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00-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то медицинских кабинетов</w:t>
      </w:r>
    </w:p>
    <w:p>
      <w:pPr>
        <w:pStyle w:val="Normal"/>
        <w:rPr/>
      </w:pPr>
      <w:r>
        <w:rPr/>
        <w:t>Психолого- педагогическая служ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42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ая служб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служ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а- Осно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  Втор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- мкрн Семхо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а- Осно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а- Втор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- мкрн Семхо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а и социального педагог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нов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вина Светла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вина Светлана Валерь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ый день для род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. на стр. психолого- педагогическ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. на стр. психолого- педагогиче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680720</wp:posOffset>
            </wp:positionV>
            <wp:extent cx="3000375" cy="368617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367030</wp:posOffset>
            </wp:positionV>
            <wp:extent cx="3000375" cy="3581400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5061585</wp:posOffset>
            </wp:positionV>
            <wp:extent cx="3305175" cy="365760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3319145</wp:posOffset>
            </wp:positionV>
            <wp:extent cx="3228975" cy="3448050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6909435</wp:posOffset>
            </wp:positionV>
            <wp:extent cx="2755265" cy="284353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Schkola 14</dc:creator>
  <dc:description/>
  <cp:keywords/>
  <dc:language>en-US</dc:language>
  <cp:lastModifiedBy>Schkola 14</cp:lastModifiedBy>
  <dcterms:modified xsi:type="dcterms:W3CDTF">2015-10-22T07:59:00Z</dcterms:modified>
  <cp:revision>3</cp:revision>
  <dc:subject/>
  <dc:title/>
</cp:coreProperties>
</file>