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Порядок ведения Единой информационной системы учета и мониторинга образовательных достижений обучающихся </w:t>
      </w:r>
    </w:p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Средняя общеобразовательная школа №14» </w:t>
      </w:r>
    </w:p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Сергиево-Посадского муниципального района Московской области </w:t>
      </w:r>
    </w:p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в части предоставления государственной услуги информирования родителей (законных представителей) о текущей успеваемости обучающегося, </w:t>
      </w:r>
    </w:p>
    <w:p>
      <w:pPr>
        <w:pStyle w:val="13"/>
        <w:tabs>
          <w:tab w:val="clear" w:pos="720"/>
          <w:tab w:val="left" w:pos="851" w:leader="none"/>
          <w:tab w:val="left" w:pos="1134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>ведения электронного дневника и электронного журнала успеваемости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851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Директор МБОУ « СОШ№14» несет ответственность за своевременное наполнение Системы, регулярную актуализацию внесенных в нее данных, а также за ее успешное внедрение в образовательный процес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й координатор - Администратор Системы в общеобразовательном учреждении выполняет первичную настройку и наполнение Системы, а также корректировку внесённых данных по мере обновления или изменения внесенной информац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о время первичной настройки системы (до начала учебного года) классные руководители осуществляют деление класса на учебные подгруппы в соответствии с учебным процессо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й координатор - Администратор Системы в общеобразовательном учреждении формирует сводную ведомость учета результатов промежуточной и итоговой аттестации обучающихся автоматически в режиме реального времени. Для использования данных из электронной формы в качестве документов сводные ведомости выводятся на печать, заверяются и архивирую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местители директора создают расписание уроков для классов параллели и учебных групп, за которые они ответственн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етственный координатор - Администратор Системы в общеобразовательном учреждении своевременно вносит изменения в расписание, в том числе замены уроков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Классный руководитель контролирует результаты образовательного процесса, просматривая журнал своего класса по всем предметам, осуществляют ежедневный учет сведений о пропущенных уроках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 отмечает посещаемость обучающихся, проверяя и оценивая знания обучающихся, выставляет оценки (отметки) за работу на уроке в электронный журнал. Оценки (отметки) за работку на уроке должны быть выставлены в течение текущего учебного дня, но не позднее 2 дней после проведения урока. Оценки (отметки) могут быть выставлены позже 2 дней после проведения урока, если для работы на уроке (письменная, контрольная работа, сочинение, и т. д.) установлены длительные сроки проверки и выставления оценк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едагог заполняет темы уроков, в соответствии с календарно-тематическим планированием, указывает виды работ, за которые ученик получает оценку (отметку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 в разделе «Домашнее задание» записывает содержание домашнего задания и характер его выполнения, страницы, номера задач и упражнений, практические работы (в случае, если домашнее задание задается). Внесение в журнал информации о домашнем задании должно производиться во время проведения урока или до конца текущего дня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 выставляет каждому обучающемуся оценку или отметку за отчетный период. В случае, если предмет ведётся факультативно и/или если для предмета не требуется выставление итоговой оценки, администратор ОУ имеет возможность выставить параметр «Без аттестации» в настройках предмет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едагог осуществляет внесение информации об обучающихся, отсутствующих на уроке, внесение информации должно производиться каждым педагогом не позднее 2 дней после проведения уро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 выставляет оценки (отметки) в рамках итоговой аттестации обучающихся каждому ученику своевременно в течение 7 дней после завершения каждого учебного периода (во время каникулярного периода). В случае пересдачи материала обучающимися педагог имеет возможность изменить ранее выставленную оценку, если установленный администратором ОУ период редактирования оценок ещё не истёк. Администратор образовательного учреждения имеет возможность установить следующие периоды, в течение которых возможно редактирование выставленной оценки: «Никогда» (оценку (отметку) можно редактировать в течение неограниченного периода времени, до истечения текущего учебного года), «Через неделю» (оценку (отметку) можно редактировать в течение недели после даты проведения урока), «Через 2 недели» (оценку (отметку) можно редактировать в течение 2 недель после даты проведения урока, «Через 3 недели» (оценку (отметку) можно редактировать в течение 3 недель после даты проведения урока), «Через месяц» (оценку (отметку) можно редактировать в течение месяца после даты проведения урока). Информация об изменении оценки (отметки) (ФИО педагога, который вносил изменения, дата внесения изменений, исходная оценка (отметка), конечная оценка (отметка) фиксируется в отчёте, который доступен в течение всего учебного года администратору ОУ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лучае, если родители (законные представители) ребёнка отказались от получения услуги в электронном виде, им предоставляются распечатанные сводные ведомости, содержащие информацию о прошедших за период уроках, оценках (отметках), полученных ребёнком, среднем и средневзвешенном балле ребёнка по предмету, а также сведения о количестве опозданий и пропущенных уроков. Рекомендованный период составления сводной ведомости – за прошедшую учебную неделю. Для педагогов имеется возможность составлять сводные ведомости за любой произвольный период времени в течение отчетного периода. </w:t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20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rPr>
          <w:b/>
          <w:b/>
          <w:i w:val="false"/>
          <w:i w:val="false"/>
          <w:color w:val="000000"/>
          <w:sz w:val="22"/>
        </w:rPr>
      </w:pPr>
      <w:bookmarkStart w:id="0" w:name="_Ref429663284"/>
      <w:r>
        <w:rPr>
          <w:b/>
          <w:i w:val="false"/>
          <w:color w:val="000000"/>
          <w:sz w:val="22"/>
        </w:rPr>
        <w:t xml:space="preserve">Таблица </w:t>
      </w:r>
      <w:r>
        <w:rPr>
          <w:b/>
          <w:i w:val="false"/>
          <w:color w:val="000000"/>
          <w:sz w:val="22"/>
        </w:rPr>
        <w:fldChar w:fldCharType="begin"/>
      </w:r>
      <w:r>
        <w:rPr>
          <w:sz w:val="22"/>
          <w:i w:val="false"/>
          <w:b/>
          <w:color w:val="000000"/>
        </w:rPr>
        <w:instrText xml:space="preserve"> SEQ Таблица \* ARABIC </w:instrText>
      </w:r>
      <w:r>
        <w:rPr>
          <w:sz w:val="22"/>
          <w:i w:val="false"/>
          <w:b/>
          <w:color w:val="000000"/>
        </w:rPr>
        <w:fldChar w:fldCharType="separate"/>
      </w:r>
      <w:r>
        <w:rPr>
          <w:sz w:val="22"/>
          <w:i w:val="false"/>
          <w:b/>
          <w:color w:val="000000"/>
        </w:rPr>
        <w:t>1</w:t>
      </w:r>
      <w:r>
        <w:rPr>
          <w:sz w:val="22"/>
          <w:i w:val="false"/>
          <w:b/>
          <w:color w:val="000000"/>
        </w:rPr>
        <w:fldChar w:fldCharType="end"/>
      </w:r>
      <w:bookmarkEnd w:id="0"/>
      <w:r>
        <w:rPr>
          <w:b/>
          <w:i w:val="false"/>
          <w:color w:val="000000"/>
          <w:sz w:val="22"/>
        </w:rPr>
        <w:t xml:space="preserve"> «Содержание работ по ведению Системы и сроки их выполнения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85515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572"/>
                              <w:gridCol w:w="2693"/>
                              <w:gridCol w:w="6208"/>
                            </w:tblGrid>
                            <w:tr>
                              <w:trPr>
                                <w:tblHeader w:val="true"/>
                                <w:trHeight w:val="98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тственный 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431" w:hanging="43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приказа о полном переходе на электронную форму учета образовательных достижений обучающихся на базе Систем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шкова И.В.-директор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431" w:hanging="43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 заключение соглашения между ОУ и Министерством образования Московской обла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шкова И.В.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10 дней после запуска Системы в промышленную эксплуат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431" w:hanging="43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уществление контроля за ведением Систем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шкова И.В.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431" w:hanging="43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согласий на обработку персональных данных обучающихся и их родителей (законных представителей), сотрудник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координаторы - Администраторы Системы в ОУ: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гин Д.Ю.</w:t>
                                    <w:br/>
                                    <w:t>Байкова И.В.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ченых Е.А.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ечуха И.В.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30 дней после запуска Системы в промышленную эксплуатацию / при появлении новых обучающихся и их родителей (законных представителей), сотрудников до внесения их персональных данных в Систе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сение персональных данных обучающихся и их родителей (законных представителей), сотрудников в Систем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- Администраторы Системы в ОУ :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гин Д.Ю.</w:t>
                                    <w:br/>
                                    <w:t>Байкова И.В.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ченых Е.А.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ечуха И.В.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.09.2015 / по мере появления новых обучающихся и их родителей (законных представителей), сотруд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ача данных для входа в Систему обучающимся и их родителям (законным представителям), сотрудника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, классные руководители для своих классов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5 / в течение 7 дней после внесения в Систе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сение и (при необходимости) корректировка информации на профиле О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15 / по мере появления новых сведений или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 информации по отчетным периода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5 / до 1 сентября каждого учеб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 расписания (расписаний) звонк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справочников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«Здания»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«Кабинеты и места»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«Предметы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полнение справочников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Связь «предмет-педагог»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Связь «предмет-кабинет»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язь «предмет-класс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и настройка классов, деление классов на учебные груп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, классные руководители для своих классов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15 / до 1 сентября каждого учебного года и по мере появления новых обучающихся в течение учеб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расписаний урок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, классные руководители для своих классов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15 / За 2 дня до начала каждого отчетного пери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 календарно-тематического планиро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и корректировка всей внесенной информации в Систем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 Администраторы Системы в ОУ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/ по мере обновления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журнала (внесение текущих оценок) и ввод информации об уроке (тема урока, вид работы, посещаемость обучающихс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 дней после проведения ур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авление итоговых оцен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 для своего класса, педагоги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7 дней после окончания отчетного пери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вод поурочного планирован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 для своего класса, педагоги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день до проведения ур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и выдача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день проведения урока, но не позднее 18: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орт и архивирование учебной информац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координаторы –Администраторы Системы в ОУ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 / ежегодно /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кончании каждого отчетного пери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595.3pt;mso-wrap-distance-left:9pt;mso-wrap-distance-right:9pt;mso-wrap-distance-top:0pt;mso-wrap-distance-bottom:0pt;margin-top:9.05pt;mso-position-vertical-relative:text;margin-left:8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572"/>
                        <w:gridCol w:w="2693"/>
                        <w:gridCol w:w="6208"/>
                      </w:tblGrid>
                      <w:tr>
                        <w:trPr>
                          <w:tblHeader w:val="true"/>
                          <w:trHeight w:val="98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ветственный 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выполн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431" w:hanging="4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ка приказа о полном переходе на электронную форму учета образовательных достижений обучающихся на базе Систем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ршкова И.В.-директор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431" w:hanging="4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формление и заключение соглашения между ОУ и Министерством образования Московской обла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ршкова И.В.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10 дней после запуска Системы в промышленную эксплуатацию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431" w:hanging="4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существление контроля за ведением Систем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ршкова И.В.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431" w:hanging="4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согласий на обработку персональных данных обучающихся и их родителей (законных представителей), сотрудник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координаторы - Администраторы Системы в ОУ: 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лагин Д.Ю.</w:t>
                              <w:br/>
                              <w:t>Байкова И.В.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ченых Е.А.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речуха И.В.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30 дней после запуска Системы в промышленную эксплуатацию / при появлении новых обучающихся и их родителей (законных представителей), сотрудников до внесения их персональных данных в Систему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несение персональных данных обучающихся и их родителей (законных представителей), сотрудников в Систем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- Администраторы Системы в ОУ :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лагин Д.Ю.</w:t>
                              <w:br/>
                              <w:t>Байкова И.В.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ченых Е.А.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речуха И.В.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 20.09.2015 / по мере появления новых обучающихся и их родителей (законных представителей), сотрудников.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дача данных для входа в Систему обучающимся и их родителям (законным представителям), сотрудника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, классные руководители для своих классов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.09.2015 / в течение 7 дней после внесения в Систему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несение и (при необходимости) корректировка информации на профиле О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.09.2015 / по мере появления новых сведений или изменений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вод информации по отчетным периодам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</w:t>
                            </w:r>
                          </w:p>
                        </w:tc>
                        <w:tc>
                          <w:tcPr>
                            <w:tcW w:w="6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.09.2015 / до 1 сентября каждого учебного года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вод расписания (расписаний) звонков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полнение справочников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«Здания»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«Кабинеты и места»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«Предметы»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  <w:t>Заполнение справочников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Связь «предмет-педагог»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Связь «предмет-кабинет»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  <w:t>Связь «предмет-класс»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и настройка классов, деление классов на учебные груп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, классные руководители для своих классов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.09.2015 / до 1 сентября каждого учебного года и по мере появления новых обучающихся в течение учебного года.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расписаний урок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, классные руководители для своих классов</w:t>
                            </w:r>
                          </w:p>
                        </w:tc>
                        <w:tc>
                          <w:tcPr>
                            <w:tcW w:w="6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.09.2015 / За 2 дня до начала каждого отчетного периода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вод календарно-тематического планиро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</w:t>
                            </w:r>
                          </w:p>
                        </w:tc>
                        <w:tc>
                          <w:tcPr>
                            <w:tcW w:w="6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рка и корректировка всей внесенной информации в Систем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 Администраторы Системы в ОУ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недельно / по мере обновления информации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полнение журнала (внесение текущих оценок) и ввод информации об уроке (тема урока, вид работы, посещаемость обучающихс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2 дней после проведения урока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ставление итоговых оцен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 для своего класса, педагоги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7 дней после окончания отчетного периода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вод поурочного планирован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 для своего класса, педагоги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 1 день до проведения урока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и выдача домашних зада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день проведения урока, но не позднее 18:00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кспорт и архивирование учебной информац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тственные координаторы –Администраторы Системы в ОУ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недельно / ежегодно /</w:t>
                            </w:r>
                          </w:p>
                          <w:p>
                            <w:pPr>
                              <w:pStyle w:val="1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окончании каждого отчетного пери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08" w:top="20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eastAsia="Times New Roman" w:cs="Times New Roman"/>
    </w:rPr>
  </w:style>
  <w:style w:type="character" w:styleId="11">
    <w:name w:val="Обычный 1 Знак1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12">
    <w:name w:val="Колонтитул 1"/>
    <w:basedOn w:val="Normal"/>
    <w:qFormat/>
    <w:pPr>
      <w:jc w:val="center"/>
    </w:pPr>
    <w:rPr>
      <w:sz w:val="22"/>
      <w:szCs w:val="22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15">
    <w:name w:val="Обычный текст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2:00Z</dcterms:created>
  <dc:creator>Olga</dc:creator>
  <dc:description/>
  <cp:keywords/>
  <dc:language>en-US</dc:language>
  <cp:lastModifiedBy>IRISA</cp:lastModifiedBy>
  <cp:lastPrinted>2015-09-28T15:56:00Z</cp:lastPrinted>
  <dcterms:modified xsi:type="dcterms:W3CDTF">2015-10-21T15:53:00Z</dcterms:modified>
  <cp:revision>4</cp:revision>
  <dc:subject/>
  <dc:title/>
</cp:coreProperties>
</file>