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ормы получе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тизированном виде информация о всех формах обучения представлена в таб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чение общего образования в РФ</w:t>
      </w:r>
    </w:p>
    <w:tbl>
      <w:tblPr>
        <w:tblW w:w="10613" w:type="dxa"/>
        <w:jc w:val="left"/>
        <w:tblInd w:w="-74" w:type="dxa"/>
        <w:tblLayout w:type="fixed"/>
        <w:tblCellMar>
          <w:top w:w="15" w:type="dxa"/>
          <w:left w:w="15" w:type="dxa"/>
          <w:bottom w:w="15" w:type="dxa"/>
          <w:right w:w="15" w:type="dxa"/>
        </w:tblCellMar>
      </w:tblPr>
      <w:tblGrid>
        <w:gridCol w:w="1708"/>
        <w:gridCol w:w="1811"/>
        <w:gridCol w:w="1509"/>
        <w:gridCol w:w="151"/>
        <w:gridCol w:w="604"/>
        <w:gridCol w:w="905"/>
        <w:gridCol w:w="1661"/>
        <w:gridCol w:w="2264"/>
      </w:tblGrid>
      <w:tr>
        <w:trPr>
          <w:trHeight w:val="269"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образования</w:t>
            </w:r>
          </w:p>
        </w:tc>
      </w:tr>
      <w:tr>
        <w:trPr>
          <w:trHeight w:val="60" w:hRule="atLeast"/>
        </w:trPr>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осуществляющих образовательную деятельность (п. 1 ч. 1 ст. 17 Закона)</w:t>
            </w:r>
          </w:p>
        </w:tc>
        <w:tc>
          <w:tcPr>
            <w:tcW w:w="55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организаций, осуществляющих образовательную деятельность (п. 2 ч. 1 ст. 17 Закона)</w:t>
            </w:r>
          </w:p>
        </w:tc>
      </w:tr>
      <w:tr>
        <w:trPr>
          <w:trHeight w:val="314"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учения</w:t>
            </w:r>
          </w:p>
        </w:tc>
      </w:tr>
      <w:tr>
        <w:trPr>
          <w:trHeight w:val="6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ч. 2 ст. 17 Закон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заочная (ч. 2 ст. 17 Закона)</w:t>
            </w:r>
          </w:p>
        </w:tc>
        <w:tc>
          <w:tcPr>
            <w:tcW w:w="2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ч. 2 ст. 17 Закона)</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образование (п. 2 ч. 1 ст. 17 Закон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е (п. 2 ч. 1 ст. 17 Закона)</w:t>
            </w:r>
          </w:p>
        </w:tc>
      </w:tr>
      <w:tr>
        <w:trPr>
          <w:trHeight w:val="60"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праве обучаться в такой форме</w:t>
            </w:r>
          </w:p>
        </w:tc>
      </w:tr>
      <w:tr>
        <w:trPr>
          <w:trHeight w:val="60" w:hRule="atLeast"/>
        </w:trPr>
        <w:tc>
          <w:tcPr>
            <w:tcW w:w="51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11-х классов (ч. 2 ст. 62 Закона)</w:t>
            </w:r>
          </w:p>
        </w:tc>
        <w:tc>
          <w:tcPr>
            <w:tcW w:w="5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0–11</w:t>
              <w:noBreakHyphen/>
              <w:t>х классов (ч. 2 ст. 62 Закона)</w:t>
            </w:r>
          </w:p>
        </w:tc>
      </w:tr>
      <w:tr>
        <w:trPr>
          <w:trHeight w:val="60"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меет право выбора такой формы обучения</w:t>
            </w:r>
          </w:p>
        </w:tc>
      </w:tr>
      <w:tr>
        <w:trPr>
          <w:trHeight w:val="60" w:hRule="atLeast"/>
        </w:trPr>
        <w:tc>
          <w:tcPr>
            <w:tcW w:w="66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учащегося с учетом мнения ребенка (до получения им основного общего образования или до достижения возраста 18 лет) (п. 1 ч. 3 ст. 44 Закона).</w:t>
            </w:r>
          </w:p>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сле получения им основного общего образования или достижения возраста 18 лет (п. 1 ч. 1 ст. 34 Закона)</w:t>
            </w:r>
          </w:p>
        </w:tc>
        <w:tc>
          <w:tcPr>
            <w:tcW w:w="3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 1 ч. 1 ст. 34 Закона)</w:t>
            </w:r>
          </w:p>
        </w:tc>
      </w:tr>
      <w:tr>
        <w:trPr>
          <w:trHeight w:val="60"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хождения учащимися промежуточной аттестации</w:t>
            </w:r>
          </w:p>
        </w:tc>
      </w:tr>
      <w:tr>
        <w:trPr>
          <w:trHeight w:val="60" w:hRule="atLeast"/>
        </w:trPr>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й образовательной организации, в которой учащийся осваивал соответствующую основную общеобразовательную программу (п. 10 ч. 3 ст. 28 Закона)</w:t>
            </w:r>
          </w:p>
        </w:tc>
        <w:tc>
          <w:tcPr>
            <w:tcW w:w="55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ерном в любой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ч. 3 ст. 34 Закона)</w:t>
            </w:r>
          </w:p>
        </w:tc>
      </w:tr>
      <w:tr>
        <w:trPr>
          <w:trHeight w:val="60"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хождения учащимися государственной итоговой аттестации по образовательным программам основного общего образования</w:t>
            </w:r>
          </w:p>
        </w:tc>
      </w:tr>
      <w:tr>
        <w:trPr>
          <w:trHeight w:val="60"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ПЭ, места расположения которых определяются органами исполнительной власти субъекта РФ, осуществляющими государственное управление в сфере образования, учредителями и загранучреждениями по согласования с ГЭК (п. 32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25 декабря 2013 г. № 1394)</w:t>
            </w:r>
          </w:p>
        </w:tc>
      </w:tr>
      <w:tr>
        <w:trPr>
          <w:trHeight w:val="60"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хождения учащимися государственной итоговой аттестации по образовательным программам среднего общего образования</w:t>
            </w:r>
          </w:p>
        </w:tc>
      </w:tr>
      <w:tr>
        <w:trPr>
          <w:trHeight w:val="60"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ПЭ, места расположения которых определяются органами исполнительной власти субъекта РФ, осуществляющими государственное управление в сфере образования, учредителями, МИД России по согласования с ГЭК (п. 35 Порядка проведения государственной итоговой аттестации по образовательным программам среднего общего образования, утвержденного приказом Мин</w:t>
              <w:softHyphen/>
              <w:t>обрнауки России от 26 декабря 2013  г. № 1400)</w:t>
            </w:r>
          </w:p>
        </w:tc>
      </w:tr>
      <w:tr>
        <w:trPr>
          <w:trHeight w:val="60"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своения основных общеобразовательных программ учащимися, нуждающимися в длительном лечении и детьми-инвалидами, которые по состоянию здоровья не могут посещать образовательные организации</w:t>
            </w:r>
          </w:p>
        </w:tc>
      </w:tr>
      <w:tr>
        <w:trPr>
          <w:trHeight w:val="60"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и, осуществляющими образовательную деятельность, может быть организовано обучение на дому (ч. 5 ст. 41 Закона)</w:t>
            </w:r>
          </w:p>
        </w:tc>
      </w:tr>
      <w:tr>
        <w:trPr>
          <w:trHeight w:val="60"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рганизации обучения на дому</w:t>
            </w:r>
          </w:p>
        </w:tc>
      </w:tr>
      <w:tr>
        <w:trPr>
          <w:trHeight w:val="60" w:hRule="atLeast"/>
        </w:trPr>
        <w:tc>
          <w:tcPr>
            <w:tcW w:w="106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медицинской организации и письменное заявление законных представителей учащегося (ч. 5 ст. 41 Закон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сятся ли учащиеся, обучающиеся в форме семейного образования и самообразования, к контингенту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емейное образование и самообразование являются формами обучения при получении образования вне образовательной организации (п. 2 ч. 1 ст. 17 Закона), то учащиеся, обучающиеся в форме самообразования или семейного образовании по основным общеобразовательным программам общего образования, не относятся к контингенту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ми законодательными и (или) нормативными актами регламентируется порядок обучения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действие законодательства об образовании распространяется только на организации, осуществляющие образовательную деятельность на территории Российской Федерации (ч. 7 ст. 4 Закона), а семейное образование и самообразование реализуются вне образовательной организации, нет и не может быть никаких законодательных актов федерального и (или) регионального уровня, так же как нет и не может быть никаких нормативных актов органов местного самоуправления и локальных актов образовательной организации, регламентирующих эт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часто учащиеся (их законные представители) могут менять форму получения образования (форму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о не определены ни периодичность изменения формы получения образования и формы обучения, ни максимальное количество этих изменений, поэтому никто не вправе ограничить в этом учащихся и (или) их законных представителей. А это значит, что учащиеся или (и) законные представители вправе осуществлять выбор формы получения образования и (или) формы обучения хоть ежедне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учащийся и (или) его законные представители) вправе выбирать форму получения образования и форму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бора формы получения образования и формы обучения принадлежит родителям (законным представителям) учащегося (с учетом мнения ребенка) до момента освоения им основной общеобразовательной программы или до достижения возраста 18 лет (п. 1 ч. 3 ст. 44 Закона). А вот право выбора формы получения образования и (или) формы обучения при освоении программы среднего общего образования или при достижении им возраста 18 лет принадлежит исключительно учащемуся (п. 1 ч. 1 ст. 34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каких классов имеют право обучаться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форме самообразования могут быть освоены только программы среднего общего образования (ч. 2 ст. 63 Закона), обучаться в форме самообразования могут только учащиеся 10-х и 11-х классов. Причем для этого не требуется согласие их законных представителей (п. 1 ч. 1 ст. 34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каких классов имеют право обучаться в форме семей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в форме семейного образования могут быть освоены программы начального, основного и среднего общего образования (ч. 2 ст. 63 Закона), обучаться в форме семейного образования могут учащиеся всех классов c 1-го по 11-й. Для учащихся 1–9-х классов выбор этой формы обучения осуществляют законные представители учащегося (до достижения им возраста 18 лет) с учетом мнения ребенка (п. 1 ч. 3 ст. 44 Закона), а учащиеся 10–11-х классов осуществляют этот выбор самостоятельно (п. 1 ч. 1 ст. 34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на ли школа выплачивать родителям компенсацию за обучение учащихся в форме семей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затрат законных представителей учащихся на реализацию общеобразовательных программ вне образовательной организации в Законе не предусмотрена, поскольку Конституцией РФ (ч. 2 ст. 43) получение бесплатного общего образования гарантируется только в образовательных организациях. Но в региональных и муниципальных нормативных актах компенсация этих затрат может быть предусмотрена, в том числе и в форме оказания поддержки родителям (законным представителям) учащихся (п. 6 письма Министерства образования и науки Российской Федерации от 15 ноября 2013 г. № НТ-1139/08 «Об организации получения образования в семейной форме» (далее —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аких случаях и как часто учащиеся, получающие образование вне образовательной организации, обязаны проходить промежуточную аттес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межуточной аттестации учащимся, получающим образование вне образовательной организации, является его правом (ч. 3 ст. 17 Закона), а не обязанностью, поэтому он, в принципе, вообще не обязан проходить промежуточную аттес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связи с тем, что для получения аттестата об основном общем образовании необходимо прохождение государственной итоговой аттестации, к которой допускаются учащиеся, не имеющие академической задолженности за 9-й класс (п. 9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25 декабря 2013 г. № 1394), прохождение промежуточной аттестации в 9-м классе становится необходимым для тех учащихся, которые имеют желание получить аттестат об основном общем образовании.</w:t>
      </w:r>
    </w:p>
    <w:p>
      <w:pPr>
        <w:pStyle w:val="Normal"/>
        <w:spacing w:lineRule="auto" w:line="240" w:before="280" w:after="280"/>
        <w:rPr/>
      </w:pPr>
      <w:r>
        <w:rPr>
          <w:rFonts w:eastAsia="Times New Roman" w:cs="Times New Roman" w:ascii="Times New Roman" w:hAnsi="Times New Roman"/>
          <w:sz w:val="24"/>
          <w:szCs w:val="24"/>
          <w:lang w:eastAsia="ru-RU"/>
        </w:rPr>
        <w:t>В том случае, когда учащийся имеет желание получить аттестат о среднем общем образовании, ему необходимо пройти государственную итоговую аттестацию, к которой допускаются учащиеся, не имеющие академической задолженности за каждый год обучения (п. 9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 декабря 2013 г. № 1400), поэтому прохождение промежуточной аттестации в 10-м и 11-м классах становится необход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сказанного прохождение промежуточной аттестации является обязательным только для учащихся 9-х (10-х и 11-х) классов, претендующих на получение аттестата об основном (среднем) общем образовании, а для учащихся 1–8</w:t>
        <w:noBreakHyphen/>
        <w:t>х классов прохождение промежуточной аттестации не является обяз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иметь в виду, что форма, периодичность и порядок проведения промежуточной аттестации самостоятельно устанавливаются образовательной организацией (п. 10 ч. 3 ст. 28 Закона) и закрепляются в локальном нормативном акте (ч. 2 ст. 30 Закона), принимаемом с учетом мнения совета учащихся и совета родителей (ч. 3 ст. 30 Закона), который обязательно размещается на официальном сайте образовательной организации в свободном доступе (пп. «д» п. 2 ч. 2 ст. 29 Закона). А это значит, что если учащегося или (и) его законных представителей не устраивают сроки, формы или порядок прохождения промежуточной аттестации, они не вправе требовать от образовательной организации конкретных, удобных именно им, сроков, периодичности и форм промежуточной аттестации, но они вправе выбрать для прохождения промежуточной аттестации другую образовательную организацию, сроки, формы и порядок прохождения промежуточной аттестации в которой их устра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счет каких средств оплачивается работа педагогических работников, проводящих промежуточную аттестацию учащихся, получающих образование вне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зимание платы с учащихся за прохождение ими промежуточной аттестации не допускается (ч. 7 ст. 58 Закона), оплата работы педагогических работников, проводящих промежуточную аттестацию учащихся, допускается только за счет фонда оплаты труд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ваше муниципальное (государственное) задание не включены расходы на проведение промежуточной аттестации учащихся, получающих образование вне образовательной организации, это могут быть только финансовые средства, полученные из иных источников. Поэтому стоит заранее побеспокоиться о том, чтобы в ваше муниципальное (государственное) задание такие расходы были включены, поскольку нормативные затраты, покрывающие расходы на проведение промежуточной аттестаций, могут быть определены учредителем образовательной организации (п. 5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йся (его законные представители) решил пройти промежуточную аттестацию в нашей образовательной организации. Каковы действия директора в этом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следует иметь в виду, что для прохождения промежуточной аттестации учащийся должен быть зачислен в образовательную организацию, осуществляющую образовательную деятельность по имеющим государственную аккредитацию образовательным программам (п. 9 ч. 1 ст. 33 Закона). Такой учащийся получает статус «экстерн» и включается в контингент учащихся вашей образовательной организации на период прохождения промежуточной аттестации. В этот период экстерн пользуется всеми академическими правами учащихся образовательной организации, осваивающих соответствующие образовательные программы (ч. 3 ст. 34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иемом необходимо ознакомить поступающего и (или) его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ой программой, по которой учащийся будет проходить промежуточную аттестацию, локальными нормативными актами, регламентирующими формы, порядок и сроки прохождения промежуточной аттестации экстерном, а также с другими документами, регламентирующими организацию и осуществление образовательной деятельности, права и обязанности учащихся (ч. 2 ст. 55 Закона). При проведении промежуточной аттестации необходимо руководствоваться требованиями ст. 58 Закона и локальными нормативными актами, регламентирующими формы, порядок и сроки прохождения промежуточной аттестации экстер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хождения промежуточной аттестации учащегося необходимо отчислить из образовательной организации. После отчисления необходимо в трехдневный срок выдать учащемуся справку о прохождении промежуточной аттестации экстерном (ч. 5 ст. 61 Закона) по образцу, самостоятельно установленному образовательной организацией (ч. 12. ст. 60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йся перестал посещать школу. При общении с его родителями по телефону выяснилось, что они решили обучать ребенка в форме семейного образования. Что в этой ситуации делать директ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ется, все просто! Такого учащегося необходимо отчислить из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скольку в Законе предусмотрен закрытый перечень оснований для отчисления учащегося из образовательной организации, единственным подходящим для этого случая основанием будет досрочное расторжение образовательных отношений по инициативе учащегося или его законных представителей (п. 1 ч. 2 ст. 61). Поэтому для обеспечения легитимности приказа об отчислении будет необходимо письменное заявление учащегося или его законных представителей (содержащее согласие ребенка (п. 1 ч. 3 ст. 44 Закона)) об отчислении учащегося из образовательной организации в связи с выбором им или его законными представителями формы получения общего образования вне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иметь в виду, что при выборе родителями (законными представителями) учащихся семейного образования в качестве формы обучения по основным общеобразовательным программам они информируют об этом выборе орган местного самоуправления (ч. 5 ст. 63 Закона), а вот информирование об этом решении образовательной организации в Законе не предусмотрено! Поэтому, в том случае, если учащийся или его законные представители не напишут заявления, получение такого заявления от учащегося (его законных представителей) станет «головной болью» именно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в порядок организации обучения на дому в рамках нового Закона «Об образова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нуждающихся в длительном лечении, детей-инвалидов, которые по состоянию здоровья не могут посещать образовательные организации, этими организациями может быть организовано обучение на дому по программам начального, основного и среднего общего образования. Основаниями для организации обучения на дому являются (ч. 5 ст. 41 Закона):</w:t>
      </w:r>
    </w:p>
    <w:p>
      <w:pPr>
        <w:pStyle w:val="Normal"/>
        <w:spacing w:lineRule="auto" w:line="240" w:before="280" w:after="28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медицинской организации;</w:t>
      </w:r>
    </w:p>
    <w:p>
      <w:pPr>
        <w:pStyle w:val="Normal"/>
        <w:spacing w:lineRule="auto" w:line="240" w:before="280" w:after="28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заявление законных представителей уча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гламентации и оформления отношений муниципальной (государственной) образовательной организации и законных представителей учащегося при обучении на дому определяется нормативным правовым актом уполномоченного органа государственной власти субъекта РФ (ч. 6 ст. 41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нятия такого нормативного правового акта следует руководствоваться общими требованиями Закона, для этого следует издать приказ (распоряжение) о переводе учащегося на обучение на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ри этом учащийся остается в контингенте образовательной организации, то оплату труда педагогических работников, осуществляющих обучение на дому, следует осуществлять из общего фонда оплаты труда. Если в ваше муниципальное (государственное) задание не включены расходы на организацию обучения на дому, то это могут быть только финансовые средства, полученные из иных источников. Поэтому стоит заранее побеспокоиться о том, чтобы в ваше муниципальное (государственное) задание такие расходы были включены, поскольку нормативные затраты на специальные условия получения образования учащимися с ограниченными возможностями здоровья определяются органами государственной власти субъекта РФ (ч. 2 ст. 99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учебного плана учащихся, обучающихся на дому, ранее регламентировалось письмом Министерства народного образования РСФСР от 14 ноября 1988 г. № 17–253–6, которое теперь признано утратившим силу (приказ Минобрнауки России от 2 сентября 2013 г. № 1035), однако эти рекомендации можно использовать до принятия новых требований, естественно, без ссылки на это письм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2:00Z</dcterms:created>
  <dc:creator>Татьяна</dc:creator>
  <dc:description/>
  <cp:keywords/>
  <dc:language>en-US</dc:language>
  <cp:lastModifiedBy>Schkola 14</cp:lastModifiedBy>
  <dcterms:modified xsi:type="dcterms:W3CDTF">2015-10-20T11:46:00Z</dcterms:modified>
  <cp:revision>4</cp:revision>
  <dc:subject/>
  <dc:title/>
</cp:coreProperties>
</file>