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89"/>
        <w:gridCol w:w="2990"/>
        <w:gridCol w:w="2379"/>
        <w:gridCol w:w="764"/>
        <w:gridCol w:w="3584"/>
      </w:tblGrid>
      <w:tr>
        <w:trPr/>
        <w:tc>
          <w:tcPr>
            <w:tcW w:w="303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ешением профсоюзного комитета «СОШ № 14»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 Кото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ешением управляющего совета       МБОУ «СОШ № 14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«_30_»_____08.17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 школы № 1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Горшкова И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113 от 30.08.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ОУ «Средняя общеобразовательная школа №14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И.В.Горшкова</w:t>
            </w:r>
          </w:p>
        </w:tc>
      </w:tr>
    </w:tbl>
    <w:p>
      <w:pPr>
        <w:pStyle w:val="Style1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годовом календарном учебном графике                                                             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С</w:t>
      </w:r>
      <w:r>
        <w:rPr>
          <w:b/>
          <w:bCs/>
        </w:rPr>
        <w:t>редняя общеобразовательная школа № 14»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.  Общее полож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стоящее Положение разработано в соответствии с Законом РФ «Об образовании в Российской Федерации» ФЗ №273, Уставом школы и регламентирует структуру, сроки и порядок выполнения годового учебного календарного графи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ложение о годовом календарном учебном графике школы принимается управляющим Советом школы и утверждается приказом директора школы, имеющего право вносить в него свои изменения и дополн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Годовой календарный график обеспечивает организацию здоровьесберегающего образовательного пространства и оптимизацию учебного процесса школ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Годовой календарный график способствует созданию благоприятных условий обучения учащихся школы с целью укрепления и сохранения их здоровь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Здоровьесберегающий эффект годового календарного учебного графика школы определяется: </w:t>
      </w:r>
    </w:p>
    <w:p>
      <w:pPr>
        <w:pStyle w:val="Normal"/>
        <w:spacing w:before="280" w:after="280"/>
        <w:jc w:val="both"/>
        <w:rPr/>
      </w:pPr>
      <w:r>
        <w:rPr/>
        <w:t>- снижением острой заболеваемости;</w:t>
      </w:r>
    </w:p>
    <w:p>
      <w:pPr>
        <w:pStyle w:val="Normal"/>
        <w:spacing w:before="280" w:after="280"/>
        <w:jc w:val="both"/>
        <w:rPr/>
      </w:pPr>
      <w:r>
        <w:rPr/>
        <w:t>- меньшим напряжением сердечно-сосудистой системы;</w:t>
      </w:r>
    </w:p>
    <w:p>
      <w:pPr>
        <w:pStyle w:val="Normal"/>
        <w:spacing w:before="280" w:after="280"/>
        <w:jc w:val="both"/>
        <w:rPr/>
      </w:pPr>
      <w:r>
        <w:rPr/>
        <w:t>- сохранением более высоких адаптационных возможностей обучающихся в конце учебного года;</w:t>
      </w:r>
    </w:p>
    <w:p>
      <w:pPr>
        <w:pStyle w:val="Normal"/>
        <w:spacing w:before="280" w:after="280"/>
        <w:jc w:val="both"/>
        <w:rPr/>
      </w:pPr>
      <w:r>
        <w:rPr/>
        <w:t>- меньшей частотой случаев повышенной и высокой степени невротизации обучающихся;</w:t>
      </w:r>
    </w:p>
    <w:p>
      <w:pPr>
        <w:pStyle w:val="Normal"/>
        <w:spacing w:before="280" w:after="280"/>
        <w:jc w:val="both"/>
        <w:rPr/>
      </w:pPr>
      <w:r>
        <w:rPr/>
        <w:t>- более устойчивым психоэмоциональным состоянием обучающихся;</w:t>
      </w:r>
    </w:p>
    <w:p>
      <w:pPr>
        <w:pStyle w:val="Normal"/>
        <w:spacing w:before="280" w:after="280"/>
        <w:jc w:val="both"/>
        <w:rPr/>
      </w:pPr>
      <w:r>
        <w:rPr/>
        <w:t>- повышением учебной успеваемости обучающихс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II.  Структура годового календарного учебного графика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Годовой календарный учебный график школы основывается на регулярном чередовании учебного и каникулярного времени: 5-6 недель учебы сменяются недельными каникулам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В соответствии с законодательством о продолжительности каникул в течение учебного года - 30 календарных дней для обучающихся всех возрастов, за исключением первоклассников, которым полагаются дополнительные недельные каникулы. Обучающимся 2-11 классов предоставляется 4 календарных периода, а обучающимся 1 класса - 5 календарных периодов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Летние каникулы не должны быть меньше 8 недель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Годовой календарный учебный график школы для обучающихся 1-9 классов делится на четыре четвер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одовой календарный учебный график школы для обучающихся 10-11 классов делится на два полугодия. Каждое полугодие включает две четверти.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ждый учебная четверть завершается каникула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ля обучающихся 1 классов в феврале устанавливаются дополнительные недельные каникулы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   Продолжительность учебного времени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чало учебного года - 1 сентябр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кончание учебного года - 31 ма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должительность учебного года: в первом классе составляет 33 учебных недели, во 2-11 классах - 34 учебных недел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Для обучающихся устанавливается пятидневная учебная недел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V.   Сроки выполнения годового учебного календарного графи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роки выполнения годового учебного календарного графика школы (даты начала и окончания учебных четвертей, полугодий; даты начала и окончания каникул) на каждый учебный год принимаются решением Управляющего Совета, утверждаются приказом директора школы ежегодно 1 сентября с учетом рекомендаций управления образования администрации Сергиево- Посадского муниципального района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За две недели до окончания текущей четверти, полугодия, учебного года издается приказ директора школы об организации завершении учебной четверти, полугодия, учебного года и проводится педагогический совет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hd w:fill="FFFFFF" w:val="clear"/>
        <w:ind w:left="1205" w:hanging="7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30" w:after="30"/>
        <w:ind w:left="1205" w:hanging="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7:00Z</dcterms:created>
  <dc:creator>USER</dc:creator>
  <dc:description/>
  <dc:language>en-US</dc:language>
  <cp:lastModifiedBy>Учитель</cp:lastModifiedBy>
  <cp:lastPrinted>2015-12-28T17:43:00Z</cp:lastPrinted>
  <dcterms:modified xsi:type="dcterms:W3CDTF">2017-10-24T11:47:00Z</dcterms:modified>
  <cp:revision>2</cp:revision>
  <dc:subject/>
  <dc:title>«Согласовано»</dc:title>
</cp:coreProperties>
</file>