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школе №14 реализуются следующие образовательные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щеобразовательны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40"/>
        <w:gridCol w:w="1080"/>
        <w:gridCol w:w="900"/>
        <w:gridCol w:w="900"/>
        <w:gridCol w:w="1246"/>
        <w:gridCol w:w="839"/>
        <w:gridCol w:w="1097"/>
        <w:gridCol w:w="778"/>
      </w:tblGrid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щего  образования (начальное общее, основное  </w:t>
              <w:br/>
              <w:t>общее, среднее (полное) общее образование), направлен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  <w:br/>
              <w:t xml:space="preserve">срок    </w:t>
              <w:br/>
              <w:t>освоения</w:t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численность обучающихся,  </w:t>
              <w:br/>
              <w:t>воспитанников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</w:t>
              <w:br/>
              <w:t>(да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&lt;*&gt;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формам       </w:t>
              <w:br/>
              <w:t xml:space="preserve">получения образования       </w:t>
              <w:br/>
              <w:t>(из графы 4)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   </w:t>
              <w:br/>
              <w:t xml:space="preserve">заочная  </w:t>
              <w:br/>
              <w:t>(вечерняя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 (10- 11 классы) по запросу родителей и учащихся открываются классы следующего направления: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образовательное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о- гуманитарное (юридическое)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о- экономическое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 технологическое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 математическое</w:t>
      </w:r>
    </w:p>
    <w:p>
      <w:pPr>
        <w:pStyle w:val="Normal"/>
        <w:numPr>
          <w:ilvl w:val="1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техническое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Наряду с традиционными реализуются программы развивающего обучения, углубленного изучения отдельных предметов, предпрофильной подготовки, правового, экономического, технического профильного образования и воспитания обучающихся. 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общеобразовательны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932"/>
        <w:gridCol w:w="1751"/>
        <w:gridCol w:w="2288"/>
      </w:tblGrid>
      <w:tr>
        <w:trPr>
          <w:trHeight w:val="83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полнительной       </w:t>
              <w:br/>
              <w:t xml:space="preserve">общеобразовательной программы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действующей  </w:t>
              <w:br/>
              <w:t xml:space="preserve">лицензии   (да/нет)   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№14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 биологиче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школьной жи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изучение иностранных язы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и сверх программ, предусмотренных учебным план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6:00Z</dcterms:created>
  <dc:creator>USER</dc:creator>
  <dc:description/>
  <dc:language>en-US</dc:language>
  <cp:lastModifiedBy>Учитель</cp:lastModifiedBy>
  <cp:lastPrinted>2012-07-03T14:16:00Z</cp:lastPrinted>
  <dcterms:modified xsi:type="dcterms:W3CDTF">2017-11-17T09:56:00Z</dcterms:modified>
  <cp:revision>2</cp:revision>
  <dc:subject/>
  <dc:title/>
</cp:coreProperties>
</file>