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14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И.В.Горш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г.</w:t>
            </w:r>
          </w:p>
        </w:tc>
      </w:tr>
    </w:tbl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рганизации внеурочной деятельности обучающихся начальны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оложение об организации внеурочной деятельности обучающихся начальных классов разработано в соответств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 приказом Минобрнауки России от 06.10.2009 № 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11.12.2006 № 06-1844 "О примерных требованиях к программам дополнительного образования детей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санитарного врача РФ от 29.12.2010 № 189 "Об утверждении СанПиН 2.4.2.2821-10 «Санитарно-эпидемиологические требования к условиям организации обучения в общеобразовательных учреждениях»" (далее СанПиН 2.4.2.2821-10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(далее – ФГОС) основная образовательная программа начального общего образования (далее – ООП) реализуется образовательным учреждением (далее – ОУ) в т. ч. через внеуроч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, в первую очередь, на достижение младшими школьниками личностных и метапредметных результатов начального общего образования. Это и определяет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младших школьников долж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итывать достижения миров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ответствов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ю начального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ход в соответствующих формах и методах обучения (активные методы дистанционного обучения, дифференцированное обучение, конкурсы, соревнования, фестивали, экскурсии, походы и т. п.), в методах контроля и управления образовательным процессом (экспертный анализ продуктов деятельности обучающихс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Быть направленны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иобщение обучающих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 младших школь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ребенка, его интеграции в систему отечественной и мировой 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младших школьников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начальной школе осуществляется чере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рганизацию деятельности групп продленного д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 д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социального педагога, педагога-психолога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младших школьников используется </w:t>
      </w:r>
      <w:r>
        <w:rPr>
          <w:rFonts w:cs="Times New Roman" w:ascii="Times New Roman" w:hAnsi="Times New Roman"/>
          <w:b/>
          <w:sz w:val="24"/>
          <w:szCs w:val="24"/>
        </w:rPr>
        <w:t>оптимизационная организационная модель</w:t>
      </w:r>
      <w:r>
        <w:rPr>
          <w:rFonts w:cs="Times New Roman" w:ascii="Times New Roman" w:hAnsi="Times New Roman"/>
          <w:sz w:val="24"/>
          <w:szCs w:val="24"/>
        </w:rPr>
        <w:t>, предполагающей оптимизацию всех внутренних ресурсов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внеурочной деятельности принимают участие все педагогические работники ОУ (учителя, социальный педагог, педагог-психолог, учитель-логопед, воспитатель ГПД и др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оличество часов, отводимое на внеурочную деятельность, ОУ определяет самостоятельно (исходя из имеющихся ресурсов ОУ и за счет интеграции ресурсов ОУ и учреждений дополнительного образования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инансирование внеурочной деятельности, реализуемой учителями начальных классов и учителями-предметниками в форме дополнительных образовательных программ ОУ (внутришкольная система дополнительного образования), осуществляется из регионального бюджета и в виде доплат за счет стимулирующей части фонда оплаты труда О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на основании программ, рекомендованных Минобрнауки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 внеурочной деятельности утверждаются руководителем ОУ на основании внешней реценз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списание внеурочной деятельности на год утверждается руководителем ОУ в начале учеб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такими видами деятельности, как чтение, музыка, рисование, лепка, рукоделие, тихие игры, должна составлять не более 50 мин в день для обучающихся 1–2-х классов, и не более 1,5 ч в день – для обучающихся 3–4-х классов. Просмотры телепередач и кинофильмов должны проходить не чаще двух раз в неделю с ограничением длительности просмотра до 1 ч для обучающихся 1–3-х классов и 1,5 ч – для обучающихся 4-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соответствии с СанПиН 2.4.2.2821-10 для организации внеурочной деятельности могут использоваться общешкольные помещения (читальный, актовый и спортивный залы, библиотека), а также помещения домов культуры, центров детского досуга, спортивных сооружений и стади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период каникул на основании приказа руководителя ОУ внеурочная деятельность организуется в процессе отдыха детей и их оздоро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полняемость группы обучающихся при организации внеурочной деятельности в клубно-кружковой форме – от 5 до 30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неуроч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олжна содержать следующие структурные элем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изучаемого кур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 титульном листе программы внеурочной деятельности необходимо указ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именование 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озраст детей, на которых рассчитано содержание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рок реал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. И. О., должность автора (автор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пояснительной записке к программе внеурочной деятельности младших школьников необходимо раскрыть следующие вопро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актуальность (педагогическая целесообразность) программы внеурочной деятельности – ориентация на выполнение требований к содержанию внеурочной деятельности младших школьников, а также на интеграцию и дополнение содержания предметны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цель и задачи программы внеурочной деятельности. Цель должна соответствовать требованиям к личностным результатам освоения ООП, установленным ФГОС. Задачи должны раскрывать логику достижения цели при организации практической деятельности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ормы и режим зан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внеурочной деятельности и способы определения результ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обходимо описать на трех уровнях: личностные, метапредметные и предме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личностный результат должен соответствовать целям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ограммы внеурочной деятельности включаю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пецифические знания, умения и навыки по изготовлению некоторого продукта (открытию социально-культурного зн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пыт самостоятельной деятельности обучающихся по изготовлению специфического продукта (проектирование изменений социально-культурного зн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пыт презентации индивидуального проду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зучения программы внеурочной деятельности определяется на основе участия ребенка в конкурсных мероприятиях или выполнения им некоторых работ. Минимальное обязательное количество таких сертификационных испытаний не должно быть больше четырех за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 п. Перечень и сроки проведения мероприятий должны быть прописаны заранее. По каждому направлению внеурочной деятельности за учебный год должно пройти не менее четырех мероприятий на уровне О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 w:val="24"/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Если учитель использует в качестве рабочей программы опубликованную авторскую программу, то в пояснительной записке достаточно привести сведения об авторской программе с указанием наименования, автора и года издания и кратко обосновать причины ее выбора и особенности реализации в конкретном общеобразовательном учреждении. </w:t>
      </w:r>
      <w:r>
        <w:rPr>
          <w:rFonts w:eastAsia="Calibri" w:cs="TimesNewRomanPSMT" w:ascii="TimesNewRomanPSMT" w:hAnsi="TimesNewRomanPSMT"/>
          <w:sz w:val="24"/>
          <w:szCs w:val="24"/>
        </w:rPr>
        <w:t>В этом случае пояснительная записка является очень крат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 программы внеурочной деятельности должен содержать перечень разделов и тем, количество часов по каждому разделу и теме с разбивкой на теоретические и практические виды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программы представляет собой краткое описание каждой темы с выделением основных понятий и видов деятельности обучающихся, подлежащих освоению. В заключении необходимо привести перечень контрольных испытаний (работ), проверяющих уровень освоения учащимися содержания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Если учитель использует в качестве рабочей программы опубликованную авторскую программу, то данный раздел может отсутств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разделе "Учебно-методическое обеспечение" должны быть представле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данные авторской програм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и методических пособ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</w:p>
    <w:p>
      <w:pPr>
        <w:pStyle w:val="Normal"/>
        <w:spacing w:lineRule="auto" w:line="360" w:before="0" w:after="0"/>
        <w:ind w:left="1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результатов внеуроч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 оценку достижений учащихся (портфолио обучающегося) и оценку эффективности деятельности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группы обучающихся в рамках одного направления (результаты работы кружка, детского объедения, системы мероприятий, лагерной смены и т. п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коллективного результата группы обучающихся в рамках одного направления происходит на общешкольных мероприятиях во время проведения тематических недел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ля индивидуальной оценки результатов внеурочной деятельности каждого обучающегося на основании положения о портфолио обучающегося начальной школы приказом руководителя ОУ создается экспертная комиссия, которая переводит представленные материалы в бал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9:00Z</dcterms:created>
  <dc:creator>yskvortsova</dc:creator>
  <dc:description/>
  <cp:keywords/>
  <dc:language>en-US</dc:language>
  <cp:lastModifiedBy>User</cp:lastModifiedBy>
  <cp:lastPrinted>2014-10-14T17:27:00Z</cp:lastPrinted>
  <dcterms:modified xsi:type="dcterms:W3CDTF">2014-10-14T13:28:00Z</dcterms:modified>
  <cp:revision>8</cp:revision>
  <dc:subject/>
  <dc:title/>
</cp:coreProperties>
</file>