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М.Сидоров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редняя общеобразовательная школа №14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а Сергиева Посада Московской обла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рабочей программы по русскому языку в системе формирования УУД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нормативно-управленческий документ учителя, предназначенный для реализации государственного образовательного стандарта, включающего требования к минимуму содержания, уровню подготовки учащихся. Его основная задача – обеспечить выполнение учителем государственных образовательных стандартов и учебного плана по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ставлении, согласовании и утверждении рабочей программы должно быть обеспечено её соответствие следующим докумен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сударственному образовательному стандар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бному плану образовате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рной программе дисциплины, утвержденной Министерством образования и науки РФ (авторской программ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му перечню учеб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выполняет две основны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ая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усскому языку к УМК Т. А. Ладыженской, С.Г.Бархударова, М.М.Разумовской, В.В.Бабайцевой и др. составлены на основе федерального компонента государственного стандарта основного общего образования, отражают базовый уровень подготовки школьников по разделам программы, конкретизируют содержание тем образовательного стандарта и дают примерное распределение учебных часов по разделам кур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учителя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работы в строгой последовательности. Календарно-тематическое планирование по предмету должно обеспечивать реализацию применяемых в образовательном учреждении образовательных программ в соответствии с учебным планом и способствовать обеспечению уровня подготовки обучающихся, соответствующего требованиям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й план изучения предмета – это документ, предназначенный для реализации требований к минимуму содержания и уровню подготовки школьников по конкретной учебной дисципли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обучения учащихся каждому учителю русского языка важно уметь соотносить календарно-тематическое планирование и рабочую программу по русскому языку с системной деятельностью по подготовке учащихся к итоговой аттестации. При этом каждый учитель должен обладать определенными компетентностями  и использовать современные образовательные технологии, чтобы сформировать у своих учащихся личностные, коммуникативные, познавательные и регулятивные универсальные учебные действия, которые они должны продемонстрировать при сдаче ГИА (9 класс) и ЕГЭ (11 клас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, сказанного выше, в своей работе,  я стараюсь показать учащимся связь текущего изучаемого и повторяемого материала с заданиями ГИА и ЕГЭ, учитывая это и при составлении календарно-тематическ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еду один из уроков, проводимых при изучении темы «Словосочетание. Способы подчинительной связи слов в словосочетани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торой урок по теме, целью которого было актуализировать знания по теме: «Словосочетание. Способы подчинительной связи слов в словосочетании», закрепить умение вычленять словосочетание из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мой и целями урока были определены и его задач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ние умения определять тип подчинительной связи слов в словосочетании и предложени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ть практические советы по выполнению заданий, связанных с поиском в тексте словосочетаний определенного типа в рамках подготовки к ГИА и ЕГЭ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работать трудные случаи управления и примы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урока был определен его ход, выбор видов деятельности, используемых учителем на каждом из этапов, что определило те УУД, которые должны быть сформированы у учащихся в процессе решения задач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, организационном, этапе урока учитель, приветствуя учащихся, проверяя их готовность к уроку, моделируя цели и задачи урока, не только создает ситуацию мотивации к обучению, формирует атмосферу исследования, творчества и сотворчества, проявляя собственные, организационную и коммуникативную, компетенции, но и формирует личностные (уметь мобилизовать свои качества и способности к обучению в ситуации «начала деятельности»),  коммуникативные (интегрироваться в группу сверстников и строить продуктивное взаимодействие со сверстниками и взрослыми), регулятивные (ставить и адекватно формулировать цель деятельности)  и познавательные (умение формулировать проблему) универсальные действи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роверки домашнего задания (</w:t>
      </w:r>
      <w:r>
        <w:rPr>
          <w:rFonts w:cs="Times New Roman" w:ascii="Times New Roman" w:hAnsi="Times New Roman"/>
          <w:bCs/>
          <w:sz w:val="28"/>
          <w:szCs w:val="28"/>
        </w:rPr>
        <w:t>самопроверка по образцу, предложенному учителем, устранение обнаруженных пробелов,</w:t>
      </w:r>
      <w:r>
        <w:rPr>
          <w:rFonts w:cs="Times New Roman" w:ascii="Times New Roman" w:hAnsi="Times New Roman"/>
          <w:sz w:val="28"/>
          <w:szCs w:val="28"/>
        </w:rPr>
        <w:t xml:space="preserve"> фронтальный опрос по теоретическим понятиям, изученным на предыдущем уроке) учитель проявляет, например, кроме образовательной, и методическую компетенцию: умение включать учащихся в </w:t>
      </w:r>
      <w:r>
        <w:rPr>
          <w:rFonts w:cs="Times New Roman" w:ascii="Times New Roman" w:hAnsi="Times New Roman"/>
          <w:bCs/>
          <w:sz w:val="28"/>
          <w:szCs w:val="28"/>
        </w:rPr>
        <w:t>разные виды работы и деятельности в соответствии с намеченными результатами, учитывая склонности, индивидуальные особенности и интересы</w:t>
      </w:r>
      <w:r>
        <w:rPr>
          <w:rFonts w:cs="Times New Roman" w:ascii="Times New Roman" w:hAnsi="Times New Roman"/>
          <w:sz w:val="28"/>
          <w:szCs w:val="28"/>
        </w:rPr>
        <w:t>. Такой подход формирует у учащихся следующие УУД: личностные  (выраженная устойчивая учебно-познавательная мотивация и интерес к учению), коммуникативные (соблюдать в процессе коммуникации основные нормы устной и письменной речи, с достаточной полнотой и точностью выражать свои мысли в соответствии с задачами и условиями коммуникации), регулятивные (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и реализовывать умения включаться в разные виды учебной деятельности, </w:t>
      </w:r>
      <w:r>
        <w:rPr>
          <w:rFonts w:cs="Times New Roman" w:ascii="Times New Roman" w:hAnsi="Times New Roman"/>
          <w:sz w:val="28"/>
          <w:szCs w:val="28"/>
        </w:rPr>
        <w:t>применять знания, полученные на предыдущем уроке в рамках созданной учителем учебной ситуации, реализовывать навыки решения практической задачи индивидуальным образом), познавательные (умение перерабатывать, систематизировать  информацию и предъявлять ее разными способ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ктуализации опорных знаний учителем применяются различные виды деятельности: индивидуальная работа учащегося у доски с предложением, куда входит орфографическая и пунктуационная работа на основные правила, изученные ранее (чередующиеся гласные в корне слова (А5 ГИА, А14 ЕГЭ), суффиксы и окончания глаголов (А16, А17 ЕГЭ), н и нн в суффиксах различных частей речи (А7 ГИА, А13 ЕГЭ), отработка умений определять грамматическую структуру предложения (В4, В7 ГИА, А20, А21 ЕГЭ)), выписывание из предложения словосочетаний, определение способа связи; даются практические советы учителя по выполнению заданий, связанных с поиском в тексте словосочетаний определенного типа, происходит систематизация сведений по изучаемой теме с записью в ученических портфолио. Кроме того, проводится устный орфоэпический диктант со словосочетаниями типа «стал красивее», «купленные торты» (А1 ЕГЭ), параллельно определяется способ связи слов в словосочетании (В2 ГИА). На этом этапе урока учитель проявляет следующие компетенции: образовательную (формирование понятий и организация своих и ученических действий на их основе), коммуникативную (уметь определять и помогать учащимся формулировать цели и образовательные результаты на языке УУД), рефлексивную (уметь занимать позицию эксперта относительно демонстрируемых учащимися компетенций в разных видах деятельности и оценивать их при помощи соответствующих критериев). А у учащихся формируются следующие УУД: регулятивные: (формирование предметных понятий, навыков систематизации знаний по орфографии и пунктуации, формирование умений определять грамматическую структуру предложения, правильно ставить ударение в словах, относящихся к различным частям речи), коммуникативные (реализация практических навыков в индивидуальной и коллективной деятельности), личностные (уметь осуществлять рефлексию своей деятельности и своего поведения в процессе учебного занятия и корректировать и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усвоения новых знаний предполагает работу с трудными случаями управления и примыкания, где учитель дает практические советы по выполнению заданий, связанных с построением или поиском в тексте словосочетаний определенного вида (В2 ГИА, А5, В3 ЕГЭ), систематизацию сведений по изучаемой теме с записью в ученических портфолио, конструирование словосочетаний со связью управление с последующей взаимопроверкой по образцу, предложенному учителем, конструирование предложений с целью научиться верно употреблять форму зависимого слова при управлении (А3, А5 ЕГЭ), работу с предложением с целью научиться вычленять из него словосочетания со связью примыкание, определять, какой частью речи выражено зависимое слово. На этом этапе учитель проявляет методическую (включать учащихся в учебную деятельность в соответствии с намеченными результатами, учитывая их индивидуальные способности к участию в самостоятельной и коллективной деятельности), организационную (формировать умения обобщать информацию и делать выводы), образовательную (формирование навыков работы по предложенным  учителем памяткам и алгоритмам деяте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ний об основных особенностях грамматического строя русского языка)</w:t>
      </w:r>
      <w:r>
        <w:rPr>
          <w:rFonts w:cs="Times New Roman" w:ascii="Times New Roman" w:hAnsi="Times New Roman"/>
          <w:sz w:val="28"/>
          <w:szCs w:val="28"/>
        </w:rPr>
        <w:t xml:space="preserve"> и коммуникативную (установление правил продуктивной самостоятельной работы учащихся и учебных действий на их основе) компетенции. На этом этапе урока у учащегося будут сформированы регулятивные (формирование навыков решения практической задачи индивидуальным образом, формирование умений работать по алгоритмам,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наний об основных особенностях грамматического строя русского языка), личностные (</w:t>
      </w:r>
      <w:r>
        <w:rPr>
          <w:rFonts w:cs="Times New Roman" w:ascii="Times New Roman" w:hAnsi="Times New Roman"/>
          <w:sz w:val="28"/>
          <w:szCs w:val="28"/>
        </w:rPr>
        <w:t>уметь осуществлять рефлексию своей деятельности и своего поведения в процессе учебного занятия и корректировать их) и познавательные  (уметь обобщать информацию и делать выводы) У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ервичного закрепления новых знаний на основе комплексной работы с использованием знаний, умений и навыков, приобретенных ранее, включает в себя следующие виды работы: выборочно-распределительный диктант с целью закрепления умений определять способ подчинительной связи слов в словосочетании, повторения правописания букв о-ё после шипящих и ц (ЕГЭ А15), коллективную устную работа с текстом с целью закрепления знаний, полученных на этом и предыдущем уроках, повторения понятия о причастии и причастном обороте, самостоятельную работа на основе проанализированного текста с последующей проверкой учителем. При этом учитель проявляет владение следующими компетенциями: образовательной (формирование умения применять полученные знания на практике), методической (включать в учебную деятельность по реализации алгоритмов устного и письменного ответов учащихся), организационно-рефлексивной (создание условий для коллективной и индивидуальной работы учащихся с учетом их проблемных зон,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итуации осознанного усвоения учащимися нового учебного материала). При такой работе у учащихся продолжают формироваться те же УУД, что и на предыдущем этап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комментирования домашнего задания, которое я стараюсь делать дифференцированным, учителю приходится проявлять различные компетенции, ведущими среди которых являются образовательная (формирование навыков составления лингвистического портфолио учащимися с целью накопления ими опорного материала) и методическая (ориентирование учащихся на применение памяток и алгоритмов к выполнению дифференцированного домашнего задания). Среди УУД учащихся в этот момент на первое место выходят регулятивные (формирование и реализация навыков составления лингвистического портфолио с целью накопления опорного материала, помогающего в выполнении домашних и самостоятельных заданий и способствующего системной подготовке к итоговой аттестации учащихся) и личностные (формирование умений к самоанализу результатов и самооценке готовности к выполнению заданий разного уровня слож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ведения итогов урока при выставлении оценок и комментировании индивидуальных достижений и затруднений учащихся ведущей компетенцией учителя становится организационно-методическая, а главным из формируемых УУД - выработка учащимися индивидуального маршрута преодоления зон затруд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вильно составленные рабочая программа и календарно- тематическое планирование обеспечивают системный подход в обучении русскому языку, что  является основой развития мышления,  интеллектуальных и творческих способностей учащихся, цель которых -  самореализация личности, способность к самостоятельному усвоению новых знаний и умений в условиях подготовки к итоговой аттестации в 9 и 11 классе,  на каждом этапе учебного процесса помогают формировать и развивать ключевые УУД учащихс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он Российской Федерации «Об образовании». «СПС Гарант», 16ноября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Примерные программы основного общего образования. Русский язык 5-9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чие программы по русскому языку:5-9 классы. М.:Вако,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Федеральный государственный образовательный стандарт основного общего образования.-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рмирование универсальных учебных действий в основной школе: от действия к мысли. Система заданий. Пособие для учителя. // Под ред. Асмолова А.Г.- М.: Просвещение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4:00Z</dcterms:created>
  <dc:creator>UserXP</dc:creator>
  <dc:description/>
  <dc:language>en-US</dc:language>
  <cp:lastModifiedBy>IRISA</cp:lastModifiedBy>
  <dcterms:modified xsi:type="dcterms:W3CDTF">2016-01-20T16:34:00Z</dcterms:modified>
  <cp:revision>2</cp:revision>
  <dc:subject/>
  <dc:title>На современном этапе обучения учащихся каждому учителю важно уметь соотносить календарно-тематическое планирование и рабочую программу по русскому языку с системной деятельностью учителя по подготовке учащихся к итоговой аттестации</dc:title>
</cp:coreProperties>
</file>